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整体绩效自评报告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评价年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价单位：</w:t>
      </w:r>
      <w:r>
        <w:rPr>
          <w:rFonts w:ascii="仿宋_GB2312" w:hAnsi="仿宋_GB2312" w:eastAsia="仿宋_GB2312"/>
          <w:sz w:val="32"/>
          <w:szCs w:val="32"/>
          <w:lang w:eastAsia="zh-CN"/>
        </w:rPr>
        <w:t>遂溪县港门镇人民政府</w:t>
      </w:r>
      <w:r>
        <w:rPr>
          <w:rFonts w:ascii="仿宋_GB2312" w:hAnsi="仿宋_GB2312" w:eastAsia="仿宋_GB2312"/>
          <w:sz w:val="32"/>
          <w:szCs w:val="32"/>
        </w:rPr>
        <w:t>本级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eastAsia="仿宋_GB2312"/>
          <w:sz w:val="32"/>
          <w:szCs w:val="32"/>
        </w:rPr>
        <w:t>级预算部门单位（公章）：</w:t>
      </w:r>
      <w:r>
        <w:rPr>
          <w:rFonts w:ascii="仿宋_GB2312" w:hAnsi="仿宋_GB2312" w:eastAsia="仿宋_GB2312"/>
          <w:sz w:val="32"/>
          <w:szCs w:val="32"/>
          <w:lang w:eastAsia="zh-CN"/>
        </w:rPr>
        <w:t>遂溪县港门镇人民政府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填报日期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left="359" w:hanging="0"/>
        <w:jc w:val="center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遂溪县财政局《关于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县级财政资金绩效自评工作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遂财绩</w:t>
      </w:r>
      <w:r>
        <w:rPr>
          <w:rFonts w:ascii="宋体" w:hAnsi="宋体" w:cs="宋体"/>
          <w:sz w:val="32"/>
          <w:szCs w:val="32"/>
          <w:lang w:eastAsia="zh-CN"/>
        </w:rPr>
        <w:t>〔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sz w:val="32"/>
          <w:szCs w:val="32"/>
          <w:lang w:eastAsia="zh-CN"/>
        </w:rPr>
        <w:t>〕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要求，我单位及时布置自评，成立自评工作小组，明确分工，落实责任，认真开展自评自查工作，经查阅、核实有关账务及项目等执行情况，填写自评表格并综合分析，形成本评价报告。现将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度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遂溪县港门镇人民政府</w:t>
      </w:r>
      <w:r>
        <w:rPr>
          <w:rFonts w:ascii="仿宋_GB2312" w:hAnsi="仿宋_GB2312" w:cs="仿宋_GB2312" w:eastAsia="仿宋_GB2312"/>
          <w:sz w:val="32"/>
          <w:szCs w:val="32"/>
        </w:rPr>
        <w:t>整体绩效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</w:t>
      </w:r>
      <w:r>
        <w:rPr>
          <w:rFonts w:ascii="仿宋_GB2312" w:hAnsi="仿宋_GB2312" w:cs="仿宋_GB2312" w:eastAsia="仿宋_GB2312"/>
          <w:sz w:val="32"/>
          <w:szCs w:val="32"/>
        </w:rPr>
        <w:t>报告如下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3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单位基本情况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6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kern w:val="2"/>
          <w:sz w:val="32"/>
          <w:szCs w:val="32"/>
          <w:lang w:val="en-US" w:eastAsia="zh-CN" w:bidi="ar-SA"/>
        </w:rPr>
        <w:t>（一）</w:t>
      </w:r>
      <w:r>
        <w:rPr>
          <w:rFonts w:ascii="楷体_GB2312" w:hAnsi="楷体_GB2312" w:cs="仿宋_GB2312" w:eastAsia="楷体_GB2312"/>
          <w:b/>
          <w:sz w:val="32"/>
          <w:szCs w:val="32"/>
        </w:rPr>
        <w:t>单位机构设置、部门职能情况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单位属性、下属二级预算单位数量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本单位为行政单位，没有下属二级预算单位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机构编制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核定人数、年末在职人数、离退休人数、外聘临时工人数等人员情况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机构编制部门</w:t>
      </w:r>
      <w:r>
        <w:rPr>
          <w:rFonts w:ascii="仿宋_GB2312" w:hAnsi="仿宋_GB2312" w:cs="仿宋_GB2312" w:eastAsia="仿宋_GB2312"/>
          <w:bCs/>
          <w:sz w:val="32"/>
          <w:szCs w:val="32"/>
        </w:rPr>
        <w:t>核定人数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97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Cs/>
          <w:sz w:val="32"/>
          <w:szCs w:val="32"/>
        </w:rPr>
        <w:t>、年末在职人数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6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Cs/>
          <w:sz w:val="32"/>
          <w:szCs w:val="32"/>
        </w:rPr>
        <w:t>、离退休人数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Cs/>
          <w:sz w:val="32"/>
          <w:szCs w:val="32"/>
        </w:rPr>
        <w:t>、外聘临时工人数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简介单位工作职能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）宣传贯彻落实党和国家各项方针政策和法律法规就，执行上级的决议、决定。研究决定本镇经济建设、政治建设、文化建设、社会建设、生态文明建设和党的建设等方面的重大问题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）落实基层党建工作责任制，统筹推进农村基层党建工作，强化党的政治建设、思想建设、组织建设、作风建设、纪律建设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把制度建设贯穿其中，实现党的组织和工作全覆盖，提高党建工作的有效性。落实全面从严治党政治责任，深入推进反腐败斗争，落实意识形态工作贵任，负责辖区宣传思想、精神文明建设和统战工作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）统筹制定区域发展重大决策和建设规划，编制并组织实施经济社会发展及村镇建设规划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因地制宜发展区域特色经济，推动产业升级，提高经济发展的质量和水平。优化提升辖区营商环境，促进民营经济发展。实施乡村振兴战略，落实强农惠农政策，提升农业发展质量，推进脱贫攻坚，巩固脱贫成果。深入推进农业农村改革，指导农村经济结构调整，增强乡村振兴内生动力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）统筹负责辖区公共服务工作，组织村镇基础设施和各项公益事业建设，建立完善“三农”服务体系，组织实施与群众生活密切相关的各项政务服务和公共服务，贯彻落实教育、体育、民族宗教、民政、财政、科技、人力资源和社会保障、文化、卫生健康、医疗保障、土地流转、村财代理、统计、退役军人事务管理服务等领域相关政策法规。推动优质公共服务资源向村级延伸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实现基本公共服务全覆盖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）统筹负贵辖区综合治理工作，组织领导和综合协调辖区内村镇管理、人口管理、社会管理、经济发展、文明创建、财务审计、监督考核及市场监管、自然资源管理、生态环境保护等地区性、综合性管理工作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）统筹负责辖区综合行政执法工作，统一指挥调度上级派驻执法机构开展执法活动，并组织开展群众监督和社会监督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）完善党领导下的基层社会治理体系，提高基层自治水平，发挥村党组织在基层群众自治组织建设中的领导核心作用，完善党领导下的基层社会治理体系，推进基层民主建设，动员整合辖区内各种社会力量为辖区发展服务。推进村务公开，指导监督村级财务和资产管理工作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）动员辖区内各类单位、社会组织和村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居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民等社会力量参与社会治理，维护社会稳定，负责辖区公共安全及安全生产监管，构建公共安全防控体系。负责协调辖区内应急管理工作，建立应对突发紧急事件的处理预案，做好安全生产、防汛、防火、防疫、食品药品安全等应急管理工作。建立社会矛盾纠纷排查调处机制，及时化解辖区社会矛盾，做好综治、信访、人民调解、法制建设等工作，确保社会稳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）编制本镇财政预决算计划，负责辖区内经济发展，编制并组织实施辖区经济和社会发展规划，优化营商环境，引导支持民营经济发展，推进新旧动能转换，发展区域特色经济。承担财政预决算草案编制、预算执行管理、政府性收支管理、政府采购、固定资产管理、各项财政性资金使用和债权债务管理、统计、审计等工作。负责管理和监督镇机关及所属单位的财务活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）按照干部管理权限，负责干部的培育、选拔、管理和使用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）做好人大、群团、国防教育、兵役和民兵等工作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）完成县委、县政府交办的其他任务。</w:t>
      </w:r>
    </w:p>
    <w:p>
      <w:pPr>
        <w:pStyle w:val="Normal"/>
        <w:spacing w:lineRule="exact" w:line="600"/>
        <w:ind w:firstLine="646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二）年度总体工作和重点工作任务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楷体_GB2312" w:cs="仿宋_GB2312" w:ascii="楷体_GB2312" w:hAnsi="楷体_GB2312"/>
          <w:b w:val="false"/>
          <w:bCs/>
          <w:sz w:val="32"/>
          <w:szCs w:val="32"/>
          <w:lang w:val="en-US" w:eastAsia="zh-CN"/>
        </w:rPr>
        <w:t>1.</w:t>
      </w:r>
      <w:r>
        <w:rPr>
          <w:rFonts w:ascii="楷体_GB2312" w:hAnsi="楷体_GB2312" w:cs="仿宋_GB2312" w:eastAsia="楷体_GB2312"/>
          <w:b w:val="false"/>
          <w:bCs/>
          <w:sz w:val="32"/>
          <w:szCs w:val="32"/>
          <w:lang w:val="en-US" w:eastAsia="zh-CN"/>
        </w:rPr>
        <w:t>年度总体工作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坚持以习近平新时代中国特色社会主义思想为指导，全面贯彻落实党的二十大精神，深入贯彻习近平总书记对广东系列重要讲话和重要指示精神，认真落实省委十三届二次全会、市委十二届四次全会和县委十四届五次全会精神，大力实施“百县千镇万村高质量发展工程”，深入推进“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+3+6”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行动计划，开展“竞标争先”行动、展现“比学赶超”状态，统筹经济社会发展和安全，加快建设北部湾滨海旅游新区特色小镇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楷体_GB2312" w:cs="仿宋_GB2312" w:ascii="楷体_GB2312" w:hAnsi="楷体_GB2312"/>
          <w:b w:val="false"/>
          <w:bCs/>
          <w:sz w:val="32"/>
          <w:szCs w:val="32"/>
          <w:lang w:val="en-US" w:eastAsia="zh-CN"/>
        </w:rPr>
        <w:t>2.</w:t>
      </w:r>
      <w:r>
        <w:rPr>
          <w:rFonts w:ascii="楷体_GB2312" w:hAnsi="楷体_GB2312" w:cs="仿宋_GB2312" w:eastAsia="楷体_GB2312"/>
          <w:b w:val="false"/>
          <w:bCs/>
          <w:sz w:val="32"/>
          <w:szCs w:val="32"/>
          <w:lang w:val="en-US" w:eastAsia="zh-CN"/>
        </w:rPr>
        <w:t>重点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以自身建设为重心，夯实高质量发展党建基础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）以项目建设为龙头，夯实高质量发展经济基础</w:t>
      </w:r>
    </w:p>
    <w:p>
      <w:pPr>
        <w:pStyle w:val="Style15"/>
        <w:rPr>
          <w:rFonts w:ascii="楷体_GB2312" w:hAnsi="楷体_GB2312" w:eastAsia="楷体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楷体_GB2312" w:hAnsi="楷体_GB2312" w:cs="仿宋_GB2312" w:eastAsia="楷体_GB2312"/>
          <w:b w:val="false"/>
          <w:bCs/>
          <w:sz w:val="32"/>
          <w:szCs w:val="32"/>
          <w:lang w:eastAsia="zh-CN"/>
        </w:rPr>
        <w:t>（</w:t>
      </w:r>
      <w:r>
        <w:rPr>
          <w:rFonts w:eastAsia="楷体_GB2312" w:cs="仿宋_GB2312" w:ascii="楷体_GB2312" w:hAnsi="楷体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楷体_GB2312" w:hAnsi="楷体_GB2312" w:cs="仿宋_GB2312" w:eastAsia="楷体_GB2312"/>
          <w:b w:val="false"/>
          <w:bCs/>
          <w:sz w:val="32"/>
          <w:szCs w:val="32"/>
          <w:lang w:eastAsia="zh-CN"/>
        </w:rPr>
        <w:t>）以农村发展为目标，夯实高质量发展振兴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以生态建设为蓝图，夯实高质量发展生态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以民生福祉为根本，夯实高质量发展群众基础</w:t>
      </w:r>
    </w:p>
    <w:p>
      <w:pPr>
        <w:pStyle w:val="Style15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以平安建设为载体，夯实高质量发展治理基础</w:t>
      </w:r>
    </w:p>
    <w:p>
      <w:pPr>
        <w:pStyle w:val="Normal"/>
        <w:spacing w:lineRule="exact" w:line="600"/>
        <w:ind w:firstLine="646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三）部门整体支出绩效目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坚持调结构优产业，推动转型升级，提高经济发展效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坚持举全力打硬仗，建设美丽港门，焕发更大发展动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 xml:space="preserve">坚持惠民生促善治，增进福祉保障，更好满足人民期待。    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四）部门整体支出情况</w:t>
      </w:r>
    </w:p>
    <w:p>
      <w:pPr>
        <w:pStyle w:val="Style15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，收入预算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844579.0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元，收入决算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5844597.8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，支出预算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844579.0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元，支出决算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4838919.3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widowControl/>
        <w:spacing w:lineRule="exact" w:line="600"/>
        <w:ind w:right="150" w:firstLine="643"/>
        <w:jc w:val="left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二、自评工作开展情况</w:t>
      </w:r>
    </w:p>
    <w:p>
      <w:pPr>
        <w:pStyle w:val="Normal"/>
        <w:widowControl/>
        <w:spacing w:lineRule="exact" w:line="600"/>
        <w:ind w:right="150" w:firstLine="64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一）评价小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做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县级财政资金绩效自评工作，成立了港门镇整体支出绩效自评工作小组，镇党委副书记、镇长陈秋壮任组长、镇党副书记林伟雄任副组长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right="150"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二）</w:t>
      </w:r>
      <w:r>
        <w:rPr>
          <w:rFonts w:ascii="楷体_GB2312" w:hAnsi="楷体_GB2312" w:cs="仿宋_GB2312" w:eastAsia="楷体_GB2312"/>
          <w:b/>
          <w:sz w:val="32"/>
          <w:szCs w:val="32"/>
        </w:rPr>
        <w:t>自评工作过程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right="15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单位切实落实预算管理主体责任，明确内部预算管理工作的组织安排，将绩效管理融入业务管理和预算资金管理的全过程。同时，对照设定的绩效目标，按照相关规定及办法要求，科学设定评价内容和评价指标，实现了绩效自评全覆盖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right="150" w:firstLine="646"/>
        <w:jc w:val="left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kern w:val="2"/>
          <w:sz w:val="32"/>
          <w:szCs w:val="32"/>
          <w:lang w:val="en-US" w:eastAsia="zh-CN" w:bidi="ar-SA"/>
        </w:rPr>
        <w:t>（三）</w:t>
      </w:r>
      <w:r>
        <w:rPr>
          <w:rFonts w:ascii="楷体_GB2312" w:hAnsi="楷体_GB2312" w:cs="仿宋_GB2312" w:eastAsia="楷体_GB2312"/>
          <w:b/>
          <w:sz w:val="32"/>
          <w:szCs w:val="32"/>
        </w:rPr>
        <w:t>自评材料报送时间及质量</w:t>
      </w:r>
    </w:p>
    <w:p>
      <w:pPr>
        <w:pStyle w:val="Normal"/>
        <w:widowControl/>
        <w:spacing w:lineRule="exact" w:line="600"/>
        <w:ind w:right="150" w:firstLine="643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自评材料报送时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质量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良好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单位对所报送自评材料真实性、完整性、一致性、规范性负责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right="150" w:firstLine="64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四）自评材料报送及公开一致情况</w:t>
      </w:r>
    </w:p>
    <w:p>
      <w:pPr>
        <w:pStyle w:val="Normal"/>
        <w:widowControl/>
        <w:spacing w:lineRule="exact" w:line="600"/>
        <w:ind w:right="150"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所报送的自评报告、数据表、评分表与公开的自评报告、数据表、评分表一致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绩效自评情况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自评结果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</w:rPr>
        <w:t>单位在预算年度内整体支出绩效目标的完成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良好，</w:t>
      </w:r>
      <w:r>
        <w:rPr>
          <w:rFonts w:ascii="仿宋_GB2312" w:hAnsi="仿宋_GB2312" w:cs="仿宋_GB2312" w:eastAsia="仿宋_GB2312"/>
          <w:sz w:val="32"/>
          <w:szCs w:val="32"/>
        </w:rPr>
        <w:t>履行职责的经济性、效率性、效果性和公平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均表现良好，</w:t>
      </w:r>
      <w:r>
        <w:rPr>
          <w:rFonts w:ascii="仿宋_GB2312" w:hAnsi="仿宋_GB2312" w:cs="仿宋_GB2312" w:eastAsia="仿宋_GB2312"/>
          <w:sz w:val="32"/>
          <w:szCs w:val="32"/>
        </w:rPr>
        <w:t>自评分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.68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部门整体支出绩效指标分析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对照《整体绩效自评指标评分表》逐项分析各指标完成情况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预算编制情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预算编制较好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年，本单位没有申请新增预算的入库项目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预算执行情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预算编制约束性较好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，本单位没有发生部门预算的调剂、年中追加资金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财务管理合规性较差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审计监督等部门对本单位明确指出多项问题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预算监督情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预算监督情况良好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预算使用效益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部门整体绩效目标实现情况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部门整体支出绩效目标各指标实现情况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良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部门预算资金实现的整体效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较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重点工作完成情况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较好完成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委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大和上级相关部门交办或下达的工作任务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本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重点工作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部门重点项目支出绩效情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，本单位没有部门重点项目支出。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部门整体支出绩效管理存在问题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部门预算资金支出率未达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财务管理合规性较差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预决算公开合规性有差距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采购意向公开合规性较差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资产管理合规性有差距。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四）改进措施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合理安排使用预算资金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认真落实审计监督等部门的整改要求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待财政部门批复本部门决算后，在规定时间内公开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按有关规定要求公开采购意向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严格按照《行政单位国有资产管理暂行办法》《事业单位国有资产管理暂行办法》等制度要求执行有关规定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其他自评情况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无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黑体"/>
          <w:bCs/>
          <w:sz w:val="44"/>
          <w:szCs w:val="44"/>
        </w:rPr>
      </w:pPr>
      <w:r>
        <w:rPr>
          <w:rFonts w:eastAsia="方正小标宋_GBK" w:cs="黑体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1:53:00Z</dcterms:created>
  <dc:creator>梁志</dc:creator>
  <dc:description/>
  <dc:language>en-US</dc:language>
  <cp:lastModifiedBy>Mr.Capsule</cp:lastModifiedBy>
  <cp:lastPrinted>2024-07-05T09:08:00Z</cp:lastPrinted>
  <dcterms:modified xsi:type="dcterms:W3CDTF">2024-08-31T13:45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6725C8B854B69BB14E76206D01B6A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