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港发〔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调整港门镇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机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镇党委会议研究决定，现对港门镇领导班子成员分工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罗允升（党委书记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镇党委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陈秋壮（党委副书记、镇长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镇政府全面工作，分管财经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林伟雄（人大主席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人大全面工作。分管党政、财务管理、资产管理、地方志等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办党委、政府交办的其他事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陈文辉 （镇挂职党委副书记、驻镇帮镇扶村工作队长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管驻镇帮镇扶村工作，协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百千万工程”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绿化、</w:t>
      </w:r>
      <w:r>
        <w:rPr>
          <w:rFonts w:ascii="仿宋_GB2312" w:hAnsi="仿宋_GB2312" w:cs="仿宋_GB2312" w:eastAsia="仿宋_GB2312"/>
          <w:sz w:val="32"/>
          <w:szCs w:val="32"/>
        </w:rPr>
        <w:t>人居环境整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承办党委、政府交办的其他事项。主管驻镇帮镇扶村工作队。协管“百千万”和乡村振兴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何金文（党委副书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、武装部部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装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、信访维稳、国家安全、社会治安综合治理、依法治镇、禁毒、打私、反邪教等工作。联系公检法、部队、靶场等部门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承办党委、政府交办的其他事项。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武装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安法治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何日凤（党委副书记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管党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“百千万工程”、乡村振兴、意识形态、宣传、政协、商会、关工委、妇联、社工部等工作。统筹重点项目推进、招商引资、渔港码头建设等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承办党委、政府交办的其他事项。主管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千万”和乡村振兴办公室、党建和组织人事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陈志强（党委委员、副镇长候选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管应急管理、安全生产、防溺水、气象、消防、三防、森林防灭火、海洋渔业安全生产、渔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工作。承办党委、政府交办的其他事项。主管应急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林玲英（党委委员、纪委书记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管纪检监察、党风廉政建设、作风建设等工作。承办党委、政府交办的其他事项。主管纪检监察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庞  生（镇党委委员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工作，联系教育促进会。承办党委、政府交办的其他事项。协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人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陈世传（镇党委委员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党建、组织人事、乡村绿化、统战、民族宗教、共青团等工作。承办党委、政府交办的其他事项。主管党建和组织人事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黄晓章（镇党委委员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、民兵、国防、拥军、镇区整治、征地拆迁、市场监管、食品安全、生猪管理等工作。协助海洋执法与渔船管控工作。承办党委、政府交办的其他事项。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综合行政执法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林华荣（镇挂职党委委员、港门派出所所长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协管综治、维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法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信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工作；承办党委、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梁华国（镇人大副主席）：</w:t>
      </w:r>
      <w:r>
        <w:rPr>
          <w:rFonts w:ascii="仿宋_GB2312" w:hAnsi="仿宋_GB2312" w:cs="仿宋_GB2312" w:eastAsia="仿宋_GB2312"/>
          <w:sz w:val="32"/>
          <w:szCs w:val="32"/>
        </w:rPr>
        <w:t>协助人大主席做好人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经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、金融、审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销、电商、招商引资、优化营商环境、重点项目推进、联系企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文广旅体、科协等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党委、政府交办的其他事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管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办公室、文化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庞文培（副镇长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、殡改、社工、退役军人服务、医疗、卫生、防疫、计划生育、劳动服务保障等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办党委、政府交办的其他事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管公共服务办公室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群综合事务服务中心（退役军人服务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马剑飞（副镇长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源管理（土地、林业、海域管理）、道路运输、交通安全、城乡生活垃圾处理、污水治理等工作。协助“百千万工程”、乡村振兴、综合执法及海洋执法等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党委、政府交办的其他事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规划建设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麦天荣（副镇长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农业农村（农、水、渔、牧经营管理、农村宅基地管理、“三资管理”、农村水资源管理等）、农业技术、生态环保等工作。协助“百千万工程”、乡村振兴、典型村建设、渔船管控等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党委、政府交办的其他事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生态环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技术服务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庄  宁（一级主任科员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管教育、招商引资、产业振兴促进会、教育发展促进会、商会、公益事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梁  河（三级主任科员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何金文同志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陈永成（四级主任科员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马剑飞同志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郑  敏（四级主任科员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黄晓章同志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共遂溪县港门镇委员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1:00Z</dcterms:created>
  <dc:creator>大能猫</dc:creator>
  <dc:description/>
  <dc:language>en-US</dc:language>
  <cp:lastModifiedBy>XYJ</cp:lastModifiedBy>
  <cp:lastPrinted>2025-05-19T14:40:00Z</cp:lastPrinted>
  <dcterms:modified xsi:type="dcterms:W3CDTF">2025-06-13T06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C7D653EA8411C914524A9F886F4A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VlMDU5MWI4YjFhZDI2YTMzMWFiMGE3NWJhODJjODgiLCJ1c2VySWQiOiIzMDkwNDUwMjMifQ==</vt:lpwstr>
  </property>
  <property fmtid="{D5CDD505-2E9C-101B-9397-08002B2CF9AE}" pid="5" name="commondata">
    <vt:lpwstr>commondata</vt:lpwstr>
  </property>
</Properties>
</file>