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格复审承诺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岗位代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参加广东省事业单位</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集中公开招聘高层次和急需紧缺人才第二轮滚动招聘遂溪县县直事业单位招聘，根据招聘公告、资格复审公告及有关要求，本人郑重承诺在复审时展示的相关材料真实有效，如有不实，影响资格认定，本人愿意承担由此产生的所有后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13:19Z</dcterms:created>
  <dc:creator>Administrator.USER-20170104CI</dc:creator>
  <dc:description/>
  <dc:language>en-US</dc:language>
  <cp:lastModifiedBy>陈鑫俊</cp:lastModifiedBy>
  <dcterms:modified xsi:type="dcterms:W3CDTF">2025-09-18T06: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C1E8A0D754A6B91F3A7C98B282D7B_13</vt:lpwstr>
  </property>
  <property fmtid="{D5CDD505-2E9C-101B-9397-08002B2CF9AE}" pid="3" name="KSOProductBuildVer">
    <vt:lpwstr>2052-11.1.0.14036</vt:lpwstr>
  </property>
  <property fmtid="{D5CDD505-2E9C-101B-9397-08002B2CF9AE}" pid="4" name="KSOTemplateDocerSaveRecord">
    <vt:lpwstr>eyJoZGlkIjoiZmM4YTY0ZWVlNzlhODQ0ZDljYzhlYWQzNWQyOTY0NjEiLCJ1c2VySWQiOiIyOTU2MjA0ODkifQ==</vt:lpwstr>
  </property>
  <property fmtid="{D5CDD505-2E9C-101B-9397-08002B2CF9AE}" pid="5" name="commondata">
    <vt:lpwstr>commondata</vt:lpwstr>
  </property>
</Properties>
</file>